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глашаем на XII международную научно-практическую конферен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Новые информационные технологии в образовани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ование новой информационной среды образовательного учреждения с использованием технологий "1С"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 января - 01 февраля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Двенадцатой международной научно-практической конференции "Новые информационные технологии в образовании", которая состоится    31 января - 01 февраля 2012 года в гостинице "Космос" по адресу г. Москва, проспект Мира, д.150 (станция  метро "ВДНХ"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ие бесплатное для сотрудников образовательных учреждений и органов управления образованием, а также для партнеров "1С", представляющих свои выступления на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оплачивается отдельно. Каждому участнику конференции выдается свидетель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ткрыта до 30 января 2012 г. на сайте http://www.1c.ru/educon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езисов докладов на конференцию завершается 15 января 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- методические объединения высших учебных заведений Российской Федер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в области финансов, учета и мировой экономики;</w:t>
        <w:br/>
        <w:br/>
        <w:t>по образованию  в области прикладной информатики, математических методов в экономике, статистики и антикризисного управления;</w:t>
        <w:br/>
        <w:br/>
        <w:t>по университетскому политехническому образованию;</w:t>
        <w:br/>
        <w:br/>
        <w:t>по образованию в области прикладных математики и физ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Федеральное  государственное образовательное бюджетное учреждение высшего профессионального образования "Финансовый университет при Правительстве Российской Федераци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"1С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но - практическая конференция проводится с целью обсуждения вопросов теории и практики применения технологий "1С" для формирования информационной среды образовательного учреждения как элемента глобального образовательн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го, образовательного и инновационного потенциала  высших учебных заведений за счет создания современной информационной инфраструктуры образовательных учреждений на базе технологий "1С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операция образовательных учреждений с российскими предприятиями, в том числе путем создания малых предприятий при вузах: организационные формы и технологии взаимодействия учебных заведений с партнерами "1С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одготовки экономистов в условиях уровневой системы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одготовки профессионалов в области информационных технолог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аптация учебных курсов вендоров  к основным образовательным программам (ООП) с целью обеспечения опережающего обучения, разработка  собственных методических материалов для различных дисциплин и специальнос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нформационных систем и технологий образовательными учреждениями в условиях использования "облачных" вычисл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использования "облачных" и "гибридных"  тиражных сервисов, а также разработки и хостинга образовательными учреждениями собственных SaaS-прило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туализация программных продуктов "1С" и использующих их образовательных программ в соответствии с изменениями в нормативно-правовой баз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матизация  деятельности  учебных  заведений  и  их  подразделений с спользованием программных продуктов "1С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ЕРОПРИЯТИЯ В РАМКАХ КОН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жественное награждение победителей конкурса дипломных проектов в 2011 году фирма "1С" провела четвертый конкурс дипломных проектов, выполненных с использованием программных продуктов "1С", в котором приняли участие выпускники 2011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будут объявлены на общенациональном Дне 1С:Карьеры 19 ноября 2011 года. На конференции будут вручены дипломы победителям (студентам и руководителям дипломных проектов) заключительного тура конкурса, а также победителям конкурса точек практики. Денежные призы переводятся на банковские счета побе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тбор в программ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Участник молодежного научно-инновационного конкурса". ("У.М.Н.И.К.") Фонда содействия развитию малых форм предприятий в научно-технической сфере. Отбор проводится среди участников конкурса дипломных проектов, победители получают государственное финансирование своих разработок в размере 200 тысяч рублей ежегодно в течение дву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стер-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рикладных решений на платформе "1С:Предприятие 8.2" с внешними источниками данных (на примере использования адресного классификатора без загрузки в информационную базу). Возможности комплексной автоматизации учреждений начального и среднего профессионального образования на базе решения "1С: Колледж" - Автоматизация управления  учебным процессом вуза с помощью "1С: Университет" - Организация проведения тестирования с помощью "1С:Электронное обучение. Экзаменатор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исаж (демонстрация) программных и методических разрабо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стирование "1С: Профессионал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преподавателей высших и средних образовательных учреждений - экзамен бесплатный. При успешной сдаче экзамена выдается сертификат фирмы "1С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нинги и экзамены для преподавателей по сертифицированным курсам 1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ей образовательных учреждений, участвующих в конференции, бесплатно проводятся тренинги для преподавателей. Прослушав тренинг и успешно сдав экзамен, преподаватель получает сертификат на право проведения сертифицированных курсов 1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возможна по следующим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 января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по курсу "1С: Предприятие 8. Использование конфигурации "Бухгалтерия предприятия" (пользовательские режимы)" Редакция 2.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c.ru/rus/partners/training/uc1/course.jsp?id=13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курсу "Введение в конфигурирование в системе "1С: Предприятие 8. Основные объекты" Версия 8.2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n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i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февраля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курсу "1C:Предприятие 8. Управление торговлей. Практическое применение типовой конфигурации" Редакция 11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c.ru/rus/partners/training/uc1/course.jsp?id=65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курсу "1С:Предприятие 8". Использование конфигурации "Зарплата и управление персоналом" (пользовательские режимы)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c.ru/rus/partners/training/uc1/course.jsp?id=13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рма "1С"* (НОУ "1С-Образование").</w:t>
        <w:br/>
        <w:t>Адрес: 127473, г. Москва, а/я 112, 3-й Самотечный пер., д. 23.</w:t>
        <w:br/>
        <w:t>Телефон/факс:  +7  (495)   688-90-02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@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ниверситет, УМО. </w:t>
        <w:br/>
        <w:t>Адрес: 125468, Москва, Ленинградский проспект, д. 49.</w:t>
        <w:br/>
        <w:t>Телефоны:  +7  (499) 943-98-00, (499) 943-99-22,</w:t>
        <w:br/>
        <w:t>факс +7 (499) 943-99-22 (УМ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адрес информационного письма на сайте "1С"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1c.ru/news/info.jsp?id=143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уважением,</w:t>
        <w:br/>
        <w:t>Владлена Тютнева, менеджер по развитию регионального Дистрибьютора Фирмы «1С» ООО «Ризотек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л. 8(846) 333-12-37, 310-61-12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c.ru/rus/partners/training/uc1/course.jsp?id=132" TargetMode="External"/><Relationship Id="rId3" Type="http://schemas.openxmlformats.org/officeDocument/2006/relationships/hyperlink" Target="http://1c.ru/rus/partners/training/uc1/course.jsp?id=62" TargetMode="External"/><Relationship Id="rId4" Type="http://schemas.openxmlformats.org/officeDocument/2006/relationships/hyperlink" Target="http://1c.ru/rus/partners/training/uc1/course.jsp?id=65" TargetMode="External"/><Relationship Id="rId5" Type="http://schemas.openxmlformats.org/officeDocument/2006/relationships/hyperlink" Target="http://1c.ru/rus/partners/training/uc1/course.jsp?i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9:00Z</dcterms:created>
  <dc:creator>Kid</dc:creator>
  <dc:description/>
  <dc:language>en-US</dc:language>
  <cp:lastModifiedBy>Kid</cp:lastModifiedBy>
  <dcterms:modified xsi:type="dcterms:W3CDTF">2012-02-02T09:09:00Z</dcterms:modified>
  <cp:revision>2</cp:revision>
  <dc:subject/>
  <dc:title/>
</cp:coreProperties>
</file>