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 членов  постоянно  действующей  рабочей  группы  «по телекоммуникациям и информационным технологиям регионального объединения работодателей «Союз  работодателей» Самарской  области.»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5"/>
        <w:gridCol w:w="1908"/>
        <w:gridCol w:w="1980"/>
        <w:gridCol w:w="19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в Дмитрий  Иго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 дире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рабочей групп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ргин Евгени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Союз директоров  С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ю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 Професс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 Владими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Ц ИНФОТР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енерального ди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 нау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 по  технологиям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 Илья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13:00Z</dcterms:created>
  <dc:creator>Лимов</dc:creator>
  <dc:description/>
  <cp:keywords/>
  <dc:language>en-US</dc:language>
  <cp:lastModifiedBy>Лимов</cp:lastModifiedBy>
  <dcterms:modified xsi:type="dcterms:W3CDTF">2010-12-31T13:30:00Z</dcterms:modified>
  <cp:revision>3</cp:revision>
  <dc:subject/>
  <dc:title>Список  членов  постоянно  действующей  рабочей  группы  «по телекоммуникациям и информационным технологиям регионального объединения работодателей «Союз  работодателей» Самарской  области</dc:title>
</cp:coreProperties>
</file>