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АКАДЕМИЯ ИНФОРМАЦИОННЫХ СИСТЕМ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иглашает Вас принять участие 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9 Всероссийской конференции</w:t>
        <w:br/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«Обеспечение информационной безопасности. Региональные аспекты»</w:t>
      </w:r>
    </w:p>
    <w:p>
      <w:pPr>
        <w:pStyle w:val="Normal"/>
        <w:spacing w:lineRule="auto" w:line="288" w:before="0" w:after="24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drawing>
          <wp:inline distT="0" distB="0" distL="0" distR="0">
            <wp:extent cx="11436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  <w:lang w:eastAsia="ru-RU"/>
        </w:rPr>
        <w:t xml:space="preserve">Профессионалы в области информационной безопасности </w:t>
        <w:br/>
        <w:t>определят стратегию развития отрасли на очередной период.</w:t>
      </w:r>
    </w:p>
    <w:p>
      <w:pPr>
        <w:pStyle w:val="Normal"/>
        <w:spacing w:lineRule="auto" w:line="288" w:before="18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Даты проведения: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 xml:space="preserve"> с 7 по 11 сентября 2010г.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Место проведения: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 xml:space="preserve"> г.Сочи, Отель «Рэдиссон САС Лазурная»</w:t>
      </w:r>
    </w:p>
    <w:p>
      <w:pPr>
        <w:pStyle w:val="Normal"/>
        <w:spacing w:lineRule="auto" w:line="288" w:before="18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20"/>
          <w:szCs w:val="20"/>
          <w:lang w:eastAsia="ru-RU"/>
        </w:rPr>
        <w:drawing>
          <wp:inline distT="0" distB="0" distL="0" distR="0">
            <wp:extent cx="201041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80" w:after="0"/>
        <w:jc w:val="both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еренция "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еспечение информационной безопасности. Региональные аспект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 является признанной деловой площадкой для эффективного взаимодействия и решения актуальных вопросов обеспечения информационной безопасности в Российской Федерации.</w:t>
      </w:r>
    </w:p>
    <w:p>
      <w:pPr>
        <w:pStyle w:val="Normal"/>
        <w:spacing w:lineRule="auto" w:line="288" w:before="0" w:after="180"/>
        <w:ind w:right="818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 8 лет конференция стала де-факто ежегодным съездом профессионалов по информационной безопасности России. За прошедшие годы свыше 1500 делегатов приняло участие в конференции, среди которых руководители и специалисты государственных и коммерческих организаций, научных учреждений и общественных объединений. </w:t>
      </w:r>
    </w:p>
    <w:p>
      <w:pPr>
        <w:pStyle w:val="Normal"/>
        <w:spacing w:lineRule="auto" w:line="288" w:before="0" w:after="180"/>
        <w:ind w:right="818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конференции обсуждаются вопросы государственного регулирования, регионального развития, отраслевые проблемы, развитие систем управления и технологий в области защиты информации. </w:t>
      </w:r>
    </w:p>
    <w:p>
      <w:pPr>
        <w:pStyle w:val="Normal"/>
        <w:spacing w:lineRule="auto" w:line="288" w:before="180" w:after="0"/>
        <w:jc w:val="both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конференции традиционно принимают участ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редставители федеральных органов государственной власти, законодательных, контролирующих и регулирующих структур.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u w:val="single"/>
          <w:lang w:eastAsia="ru-RU"/>
        </w:rPr>
        <w:t>К участию в работе конференции приглашаются руководство и специалисты:</w:t>
      </w:r>
      <w:r>
        <w:rPr>
          <w:rFonts w:eastAsia="Times New Roman" w:cs="Verdana" w:ascii="Verdana" w:hAnsi="Verdana"/>
          <w:color w:val="00008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Администраций городов, краев и областей субъектов Российской Федерации.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оссийских предприятий различных отраслей, таких как телеком, ТЭК, банки, страхование, промышленность, транспорт, медицина и социальной сфе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едущих компаний-разработчиков систем и средств информационной безопасности, а также организаций осуществляющих свою деятельность в области защиты информации. </w:t>
      </w:r>
    </w:p>
    <w:p>
      <w:pPr>
        <w:pStyle w:val="Normal"/>
        <w:spacing w:lineRule="auto" w:line="288" w:before="180" w:after="0"/>
        <w:jc w:val="both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 xml:space="preserve">Всероссийская конференция "Обеспечение информационной безопасности. Региональные аспекты" - ЭТО: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ысокопрофессиональный состав участников, эксклюзивная деловая программа, обучение и эффективная площадка для проведения деловых встреч, предлагающая новые возможности по поиску партнеров среди участников конференции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18" w:hanging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Не пропустите одно из важнейших событий 2010 года по информационной безопасности в Российской Федерации!</w:t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88" w:before="18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дробнее о конференции и условиях участия Вы можете узнать на сайте конференции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eastAsia="ru-RU"/>
          </w:rPr>
          <w:t>www.vipforum.ru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00" w:before="4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0" w:before="4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о вопросам участия в форуме обращайтесь:</w:t>
      </w:r>
    </w:p>
    <w:p>
      <w:pPr>
        <w:pStyle w:val="Normal"/>
        <w:spacing w:lineRule="atLeast" w:line="200" w:before="4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Академия Информационных Систем</w:t>
      </w:r>
    </w:p>
    <w:p>
      <w:pPr>
        <w:pStyle w:val="Normal"/>
        <w:spacing w:lineRule="atLeast" w:line="200" w:before="4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./факс: +7(495)231-38-74, 231-30-49</w:t>
      </w:r>
    </w:p>
    <w:p>
      <w:pPr>
        <w:pStyle w:val="Normal"/>
        <w:spacing w:lineRule="atLeast" w:line="20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conf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infosystem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     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infosystem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0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forum.ru/" TargetMode="External"/><Relationship Id="rId3" Type="http://schemas.openxmlformats.org/officeDocument/2006/relationships/hyperlink" Target="mailto:conf@infosystem.ru" TargetMode="External"/><Relationship Id="rId4" Type="http://schemas.openxmlformats.org/officeDocument/2006/relationships/hyperlink" Target="http://www.infosyst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7:00Z</dcterms:created>
  <dc:creator>Марина</dc:creator>
  <dc:description/>
  <cp:keywords/>
  <dc:language>en-US</dc:language>
  <cp:lastModifiedBy>Марина</cp:lastModifiedBy>
  <dcterms:modified xsi:type="dcterms:W3CDTF">2010-06-03T12:38:00Z</dcterms:modified>
  <cp:revision>1</cp:revision>
  <dc:subject/>
  <dc:title/>
</cp:coreProperties>
</file>