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90805</wp:posOffset>
            </wp:positionV>
            <wp:extent cx="638175" cy="685800"/>
            <wp:effectExtent l="0" t="0" r="0" b="0"/>
            <wp:wrapTight wrapText="bothSides">
              <wp:wrapPolygon edited="0">
                <wp:start x="-320" y="0"/>
                <wp:lineTo x="-320" y="21298"/>
                <wp:lineTo x="21600" y="2129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ьная  ассоциация "Компьютерная  Самар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тете по технологиям  безопасности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определяет общий порядок деятельности комитета "По технологиям  безопасности" (в дальнейшем «Комитет»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оздан решением правления региональной  ассоциации "Компьютерная  Самара" (в дальнейшем  РАКС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Комитет не является юридическим лицом и осуществляет свою деятельность на общественных началах под руководством Правления РАКС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ешения, принимаемые Комитетом, носят рекомендательный характер и, в случае необходимости, могут вноситься для рассмотрения на заседания Правления РАКС  или  общего  собрания  ассоциаци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тет создает подкомитеты по основным направлениям своей дея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ятельность Комитета основывается на принципах свободы обсуждения, гласности и коллегиальности решения вопросов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Комитетом осуществляет председатель Комитета, выбираемый  на  должность  членами  ассоциации,  входящими в состав  данного  комитета и  назначаемый на должность и освобождаемый от должности Правлением  ассоциации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Комитет руководствуется Законом Российской Федерации, Уставом РАКС, решениями, Правления РАКС, а также настоящим Положени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Цели и задачи Комитета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. Комитет создан в целях: 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84" w:hanging="0"/>
        <w:rPr/>
      </w:pPr>
      <w:r>
        <w:rPr/>
        <w:t xml:space="preserve">2.1.1. Организации и проведения мероприятий для продвижения благоприятного образа российских компаний, занятых в сфере ИТ  безопасности, на внутреннем и мировом рынке, создание и развитие "бренда" российских ИТ безопасности. </w:t>
      </w:r>
    </w:p>
    <w:p>
      <w:pPr>
        <w:pStyle w:val="Normal"/>
        <w:spacing w:before="120" w:after="120"/>
        <w:ind w:left="284" w:hanging="0"/>
        <w:rPr/>
      </w:pPr>
      <w:r>
        <w:rPr/>
        <w:t xml:space="preserve">2.1.2.Содействие формированию и развитию государственной политики поддержки российской отрасли  технологий безопасности по следующим направлениям: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над совершенствованием законодательства, позволяющим наиболее эффективно использовать потенциал отрасли ИТБ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государственной поддержки экспорту продуктов и услуг в области ИТБ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государственной политики "благоприятствования" российским компаниям - разработчикам технических и программных средств ИТБ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продвижение "легкой" модели государственной сертификации и лицензирования компаний и продуктов в сфере ИТБ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ие современных стандартов управления проектами, управления качеством, проведения маркетинга в сфере ИТБ. Повышение инвестиционной привлекательности отрасли.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внедрение единых российских стандартов информационной безопасности, рекомендуемых к принятию и исполнению всеми участниками российского рынка ИТБ.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методических, технических, экономических и иных рекомендаций участникам рынка информационной безопасности, призванных облегчить и ускорить подготовку и выполнение проектов и работ в области ИТБ.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и обработка информации о компаниях - разработчиках программных и технических средств обеспечения информационной безопасности. Создание специализированных каталогов и веб-ресурсов по компаниям, их продуктам и услугам. Организация и проведение маркетинговых исследований рынка ИТБ в России.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формировании системы независимой экспертизы качества продуктов и услуг в сфере ИТБ и выработка процедур декларирования потребительских качеств СЗИ производителем в соответствии с Федеральным законом "О техническом регулировании".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международными и зарубежными организациями в сфере безопасности информации</w:t>
      </w:r>
    </w:p>
    <w:p>
      <w:pPr>
        <w:pStyle w:val="Style15"/>
        <w:numPr>
          <w:ilvl w:val="0"/>
          <w:numId w:val="4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эффективного механизма коммерциализации научно-технических разработок в  области  ИТБ  ВУЗов и научных организаций региона во взаимодействии с бизнес – компаниями.</w:t>
      </w:r>
    </w:p>
    <w:p>
      <w:pPr>
        <w:pStyle w:val="Style15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ования получению заказа на технологические разработки для научных организаций  от промышленных предприятий в  области  ИТБ. </w:t>
      </w:r>
    </w:p>
    <w:p>
      <w:pPr>
        <w:pStyle w:val="Style15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Участия  в пресечении недобросовестной конкуренции и “утечки” научно-технической информации по  ИТБ  технологиям. </w:t>
      </w:r>
    </w:p>
    <w:p>
      <w:pPr>
        <w:pStyle w:val="Normal"/>
        <w:numPr>
          <w:ilvl w:val="0"/>
          <w:numId w:val="4"/>
        </w:numPr>
        <w:spacing w:before="0" w:after="0"/>
        <w:ind w:left="681" w:hanging="397"/>
        <w:jc w:val="both"/>
        <w:rPr/>
      </w:pPr>
      <w:r>
        <w:rPr>
          <w:rFonts w:cs="Arial" w:ascii="Arial" w:hAnsi="Arial"/>
          <w:bCs/>
        </w:rPr>
        <w:t xml:space="preserve">Способствования развитию малого бизнеса инновационной направленности в  области  ИТБ, обеспечение лучших, по сравнению со средними по региону, условий ведения хозяйственной деятельности для малых предприятий-производителей  ИТБ -продукции ; </w:t>
      </w:r>
    </w:p>
    <w:p>
      <w:pPr>
        <w:pStyle w:val="Normal"/>
        <w:numPr>
          <w:ilvl w:val="0"/>
          <w:numId w:val="4"/>
        </w:numPr>
        <w:spacing w:before="0" w:after="0"/>
        <w:ind w:left="681" w:hanging="3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азания помощи в налаживании производственных и научных связей между крупными промышленными предприятиями,  научными  организациями и малым наукоемким бизнесом ; </w:t>
      </w:r>
    </w:p>
    <w:p>
      <w:pPr>
        <w:pStyle w:val="Normal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Превращения комитета в общепризнанный центр общественной экспертизы в вопросах интеграции науки и ИТ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тет выполняет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 соразмерную поддержку всех значимых регулярных мероприятий, направленных на развитие ИТБ бизнеса  в  регионе.</w:t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ициирует и участвует в создании нормативной базы, относящейся к И информационным  технологиям  безопасности. </w:t>
      </w:r>
    </w:p>
    <w:p>
      <w:pPr>
        <w:pStyle w:val="Normal"/>
        <w:numPr>
          <w:ilvl w:val="0"/>
          <w:numId w:val="3"/>
        </w:numPr>
        <w:spacing w:before="0" w:after="0"/>
        <w:ind w:left="681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формирование на основе и в рамках комитета вневедомственной информационной и дискуссионной площадки  по  ИТБ .</w:t>
      </w:r>
    </w:p>
    <w:p>
      <w:pPr>
        <w:pStyle w:val="Normal"/>
        <w:numPr>
          <w:ilvl w:val="0"/>
          <w:numId w:val="3"/>
        </w:numPr>
        <w:spacing w:before="0" w:after="0"/>
        <w:ind w:left="681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раивает программы долгосрочного сотрудничества с   различными  государственными  структурами  РФ,  отвечающими за  всестороннюю  безопасность  наей  страны.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Мониторит инновационные процессы в области  ИТБ – индустрии в Самарском регионе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разработке и реализации программ экономической, информационной безопасности, охраны коммерческой тайны, интеллектуальной и промышленной собственности.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одействует развитию наукоемких производств и отраслей экономики в регионе в  области ИТБ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формированию территориальной научно-производственной системы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одействует разработке форм и методов поддержки прикладных научно-исследовательских и опытно-конструкторских работ в  области  ИТБ, востребованных рынком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Оказывает помощь в усилении роли малого и среднего бизнеса в разработке и производстве инновационной продукции в  области ИТБ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Оказывает  содействие в формировании информационного банка данных инновационных разработок в  области  ИТБ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координации научных исследований и разработок в области новых технологий ИТБ - индустрии; создание, внедрение, тиражирование и распространение инновационной продукции (новых приборов, программ, аппаратно-программных комплексов, технологий  информационной  безопасности)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координации разработки и выпуска средств методического и программного обеспечения для коммерциализации новых технологий  информационной  безопасности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Оказывает  посильную  помощь в проведении: экспертизы разрабатываемых инновационных продуктов; анализа эффективности научных исследований прикладного характера; эффективности применения новых технологий; анализа мирового опыта инновационных разработок и использования новых технологий в производстве; оценок необходимых финансовых и материальных затрат на реализацию соответствующих проектов; составления бизнес-планов; 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Осуществляет  проведение конференций, семинаров,  выставок,  круглых  столов,  конгрессов  и  олимпиад,  форумов по различным  тематикам направлений своей  деятельности;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ует разработке и осуществление совместных научно-исследовательских и научно-технических проектов с ведущими зарубежными научными центрами по новым технологиям  информационной  безопасности. </w:t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анализ использования и выявление  наиболее перспективных ИТБ в регионе;</w:t>
      </w:r>
    </w:p>
    <w:p>
      <w:pPr>
        <w:pStyle w:val="Style15"/>
        <w:numPr>
          <w:ilvl w:val="0"/>
          <w:numId w:val="3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 условия, способствующих развитию новых технологий  информационной 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остав Комитета формируется из членов  ассоциации  РАКС,  осуществляющих  свою  деятельность  в  области  ИТБ ,  научной  и  инновационной  деятельности в  сфере инфокоммуникационных  технологий, других организаций являющихся членами ассоциации.  Комитет  по  роду  своей  деятельности может  привлекать  к  работе  различные  организации, как  на безвозмездной, так  и  на  коммерческой  основе. Количественный и персональный состав Комитет определяет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едседатель Комитета выбирается на  общем  собрании членов  ассоциации РАКС, входящим в  этот комитет  сроком  на  три  года  и  утверждается  правлением ассоциации,  после  чего происходит отчетно-перевыборное собрание  членов  ассоци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Комитета является  членом  Правления ассоциации РАКС, принимает  участие  в  работе  Правления и при  решениях  Правления  имеет Голо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организует и направляет работу Комитета, определяет круг вопросов, подлежащих рассмотрению на заседаниях Комитета; дает поручения членам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 выполняют поручения по разработке проектов рекомендаций; участвуют в изучении и обсуждении рекомендаций; выполняют другие поручения, вытекающие из настоящего Положения и плана работы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тветственный секретарь Комитета выбирается на  общем  собрании Комитета утверждается Исполнительным  директором ассоциации  РАКС  из числа сотрудников организаций – участников ассоциации  РАК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тета обобщает поступившие предложения по плану работы Комитета; принимает участие в обсуждениях и в подготовке документов аналитического и рекомендательного характера; сообщает членам Комитета о планируемых мероприятиях; доводит до их сведения информацию, относящуюся к содержанию работы Комитета; осуществляет контроль и проверку исполнения решений, принятых на его заседаниях; осуществляет оформление протоколов заседаний; обеспечивает созыв заседаний Комитета; информирует членов Комитета о дате, месте и повестке дня очередного заседания Комитета; организует рассылку материалов Комитета его членам и заинтересованным организа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ля достижения  целей и  поставленных задач, предусмотренных разделом 2 настоящего Положения, Комитет имеет прав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квалифицированных специалистов, не являющихся членами Комитета, для участия в его засед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прашивать от членов ассоциации РАКС информацию, необходимую для свое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оздавать из числа членов Комитета, руководителей и ведущих специалистов отрасли, привлекаемых экспертов заинтересованных организаций отраслевые подкомитеты, проблемные рабочие группы, действующие автономно в рамках согласованных планов и программ, общих целей и задач Комитета. Руководители указанных формирований назначаются председателем Комитета. И  утверждаются  исполнительным  директором  ассоциации  РАК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 рабочих  групп  и  подкомитетов являются  заместителями Председателя  Комитета  каждый  по  своему  направлению  и  каждый  руководствуется Организацией  работы  своего  подкомитета  или  рабочей  группой в  соответствии с  данным Положени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 руководителей  рабочих  групп  и  подкомитетов выбирается 1 заместитель Председателя  Комитета. Данный  руководитель  должен  представлять  один  из  самых  больших  и  значимых подкомитетов  или  рабочую  группу. Он выполняет  обязанности  Председателя  во  время  его  отсутствия,  а  также  помогает организовывать  работу  всего 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в  случае  необходимости  за  помощью в правление РАКС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с предложениями в правление ассоциации  РАКС о командировании членов Комитета и привлекаемых для работы специалистов по России и за рубеж для ознакомления с организацией и деятельностью предпринимательских струк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Комит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 осуществляет свою деятельность в соответствии с задачами изложенными в разделе 2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тета осуществляется на основании утверждаемого плана работ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считаются полномочными при наличии более половины его членов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о выносимым на рассмотрение Комитета вопросам принимаются открытым голосованием простым большинством голосов присутствующих его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седания Комитета протоколируются. Протокол подписывается председателем Комитета, а в его отсутствие – лицом  замещающим председателя, и ответственным секретар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е деятельности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Комитет осуществляет свою деятельность за счет членских  взносов членов  Ассоциации РАКС в  том  объеме,  который был  выделен в  бюджет  комитета на  общем  собрании  членов  ассоциации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 осуществляет  также  деятельность  за  счет  привлекаемых средств  сторонних  организаций, целевых  средств государственных структур, спонсорских  средств, а  также  средств  заработанных  комитетом  при  осуществлении  своей 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9:00Z</dcterms:created>
  <dc:creator>Лимов</dc:creator>
  <dc:description/>
  <dc:language>en-US</dc:language>
  <cp:lastModifiedBy>programmer</cp:lastModifiedBy>
  <cp:lastPrinted>2010-01-29T15:51:00Z</cp:lastPrinted>
  <dcterms:modified xsi:type="dcterms:W3CDTF">2010-03-10T07:19:00Z</dcterms:modified>
  <cp:revision>2</cp:revision>
  <dc:subject/>
  <dc:title/>
</cp:coreProperties>
</file>