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 работы комитета по  науке, образованию и развитию ИКТ –персонала  н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дение  необходимых  исследований в  области  персонал ИКТ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левой региональной программы  по  развитию  ИКТ- персонала  в  Самарской области. (ЦРП по  ИКТ -  персоналу)</w:t>
      </w:r>
    </w:p>
    <w:p>
      <w:pPr>
        <w:pStyle w:val="Normal"/>
        <w:numPr>
          <w:ilvl w:val="0"/>
          <w:numId w:val="1"/>
        </w:numPr>
        <w:rPr/>
      </w:pPr>
      <w:r>
        <w:rPr/>
        <w:t>Инициация  данной  программы  и  ее  защита  перед аппаратом  прав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ограммы  мероприятий  для ЦРП по  ИКТ -  персоналу.</w:t>
      </w:r>
    </w:p>
    <w:p>
      <w:pPr>
        <w:pStyle w:val="Normal"/>
        <w:numPr>
          <w:ilvl w:val="1"/>
          <w:numId w:val="1"/>
        </w:numPr>
        <w:rPr/>
      </w:pPr>
      <w:r>
        <w:rPr/>
        <w:t>Создание  реестра  специалистов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 профессиональных  стандартов по  ИКТ   и  определение  их  как  региональный  стандарт.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 программы  по  образовательным  центрам (совместно  с  Вендорами)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единой  региональной научно-образовательной  сет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ение  участия в  мультивендорном  консорциуме</w:t>
      </w:r>
    </w:p>
    <w:p>
      <w:pPr>
        <w:pStyle w:val="Normal"/>
        <w:numPr>
          <w:ilvl w:val="0"/>
          <w:numId w:val="1"/>
        </w:numPr>
        <w:rPr/>
      </w:pPr>
      <w:r>
        <w:rPr/>
        <w:t>Обучение  специалиста по программе  стандартов  от   мультивендорного  консорциу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ие  олимпиады  ИТ- Планета </w:t>
      </w:r>
      <w:r>
        <w:rPr>
          <w:lang w:val="en-US"/>
        </w:rPr>
        <w:t>201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 базы  данных  инновационных 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Продолжение  сотрудничества   с  Самарским  Технопарком и Региональным  Центром трансфера 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Поиск  и  осуществление  взаимодействия  с другими  структурами  заинтересованными  в  сотрудничестве  с ассоциацией  и  комитетом  в  частности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 помощи,  ассоциации ИТ -  клубов ВУЗов города.</w:t>
      </w:r>
    </w:p>
    <w:p>
      <w:pPr>
        <w:pStyle w:val="Normal"/>
        <w:numPr>
          <w:ilvl w:val="0"/>
          <w:numId w:val="1"/>
        </w:numPr>
        <w:rPr/>
      </w:pPr>
      <w:r>
        <w:rPr/>
        <w:t>Поиск  взаимодействия  с  гранто-  держателями,  инновационными  институтами ,  крупными  разработчиками   для  получения  возможных  заказов для  инновационных  исследований  и проектов -  составление  базы  данных  по  данному  направлению.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авторитета  и потенциала  комитета  по  науке образованию  и  развитию  ИКТ -  перс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0:00Z</dcterms:created>
  <dc:creator>Лимов</dc:creator>
  <dc:description/>
  <dc:language>en-US</dc:language>
  <cp:lastModifiedBy>programmer</cp:lastModifiedBy>
  <dcterms:modified xsi:type="dcterms:W3CDTF">2010-03-10T07:20:00Z</dcterms:modified>
  <cp:revision>2</cp:revision>
  <dc:subject/>
  <dc:title>План  работы комитета по  науке, образованию и развитию ИКТ –персонала  на</dc:title>
</cp:coreProperties>
</file>