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лана работы  комитета  РАКС  по Телекоммуникациям и  связи   на  2010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рабочих  групп  внутри  комитета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о вопросам взаимодействия поставщиков контента и услуг с операторами сетей связи («Контент»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нализ бизнес-процессов операторов сетей связи и поставщиков услуг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дготовка рекомендаций по схемам распределения доходов операторов и поставщиков услуг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пределение параметров качества услуг и методов их измерения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вершенствование нормативно-правовой базы деятельности поставщиков услуг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работка требований к техническим средствам, обеспечивающим взаимодействие поставщиков услуг с сетью оператора связи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работка системы тестирования и сертификации услуг в сетях связи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о вопросам построения сетей связи («Сеть»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нализ и обобщение международных и отечественных материалов по сетевым вопросам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рганизация и сопровождение НИР по вопросам построения, развития и взаимодействия перспективных сетей связ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астие в работе по анализу и обобщению результатов исследований по сетевым вопросам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астие совместно с рабочей группой по нормативно-техническим вопросам в выработке предложений по подготовке необходимых нормативных документов, касающихся построения перспективных сетей связи и их взаимодействия с сетями связи общего пользования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заимодействие с ведущими научными и проектными институтами по сетевым вопросам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о информационным технологиям («Инфотехнологии»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готовка рекомендаций по системам поддержки деятельности операторов и поставщиков услуг, тарификации услуг в перспективных сетях связ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готовка рекомендаций по управлению качеством услуг в перспективных сетях связ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нализ нормативно-правовой базы применения информационных технологий в перспективных сетях связ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астие в организации систем обязательной и добровольной сертификаци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нализ применения систем мониторинга, управления и сбора статистики в сетях связи 3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учение перехода к адресации IPv.6 и совместного применения протоколов IPv.4 и IPv.6 в перспективных сетях связ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ние единой политики обеспечения качества услуг для операторов связи, поставщиков услуг и разработчиков систем и приложени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спытания приложений на базе опытных зон перспективных сетей связи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нформационное обеспечение деятельности Инфокоммуникационного Союз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нормативно-техническим вопросам («Процедура»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нализ и обобщение международных и отечественных нормативно-технических документов по развертыванию и развитию перспективных систем связ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перечня нормативно-технических документов, необходимых для внедрения перспективных сетей связи в Российской Федерации, и участие в их разработк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ординация деятельности членов Союза по выполнению требований нормативно-технических документов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заимодействие с органами государственного регулирования</w:t>
        <w:br/>
        <w:t xml:space="preserve"> 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разработке технических требований к оборудованию сетей связи («Требования»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работка технических требований к оборудованию перспективных сетей связи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частие в организации систем обязательной и добровольной сертификации</w:t>
        <w:br/>
        <w:t xml:space="preserve"> 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сетям широкополосного беспроводного доступа («БШД»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нализ состояния и перспектив развития WLAN в мире и в России, разработка предложений по лицензирования операторской деятельности и обеспечению сетей WLAN радиочастотным ресурсом с учетом их интеграции с сетями сотовой связи, решение других проблемных вопросов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работка предложений по вопросам взаимодополняющего развития сетей сотовой связи и WLAN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заимодействие с рабочей группой Инфокоммуникационного Союза по нормативно-техническим вопросам и всеми заинтересованными организациями по вопросам внедрения взаимодополняющих сетей связи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Широкополосным пользовательским  сетям</w:t>
      </w:r>
    </w:p>
    <w:p>
      <w:pPr>
        <w:pStyle w:val="Normal"/>
        <w:rPr/>
      </w:pPr>
      <w:r>
        <w:rPr/>
        <w:t xml:space="preserve">- выработка ключевых, единых требований к техническим условиям при проектировании и строительстве ЛКС и последней мили для всех операторов </w:t>
      </w:r>
    </w:p>
    <w:p>
      <w:pPr>
        <w:pStyle w:val="Normal"/>
        <w:rPr/>
      </w:pPr>
      <w:r>
        <w:rPr/>
        <w:br/>
        <w:t xml:space="preserve">- единая нормативная база, регулирующая процесс выдачи ТУ владельцами сооружений </w:t>
      </w:r>
    </w:p>
    <w:p>
      <w:pPr>
        <w:pStyle w:val="Normal"/>
        <w:rPr/>
      </w:pPr>
      <w:r>
        <w:rPr/>
        <w:br/>
        <w:t xml:space="preserve">- условия выдачи разрешительных документов должны быть едиными для всех операторов и не обременять город </w:t>
      </w:r>
    </w:p>
    <w:p>
      <w:pPr>
        <w:pStyle w:val="Normal"/>
        <w:rPr/>
      </w:pPr>
      <w:r>
        <w:rPr/>
        <w:br/>
        <w:t xml:space="preserve">- требования к ТСЖ, владельцам сооружений - доступ к местам размещения слаботочных коммуникаций </w:t>
      </w:r>
    </w:p>
    <w:p>
      <w:pPr>
        <w:pStyle w:val="Normal"/>
        <w:rPr/>
      </w:pPr>
      <w:r>
        <w:rPr/>
        <w:br/>
        <w:t xml:space="preserve">- "Правила входа в дом" - взаимодействие собственника здания, жильцов (арендаторов), городских властей, операторов - для всех единые </w:t>
      </w:r>
    </w:p>
    <w:p>
      <w:pPr>
        <w:pStyle w:val="Normal"/>
        <w:rPr/>
      </w:pPr>
      <w:r>
        <w:rPr/>
        <w:t xml:space="preserve">на гсо уровне данные проблемы не решаются, их возможно решать только на муниципальном уров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8:00Z</dcterms:created>
  <dc:creator>Лимов</dc:creator>
  <dc:description/>
  <dc:language>en-US</dc:language>
  <cp:lastModifiedBy>programmer</cp:lastModifiedBy>
  <cp:lastPrinted>2010-03-09T19:17:00Z</cp:lastPrinted>
  <dcterms:modified xsi:type="dcterms:W3CDTF">2010-03-10T07:18:00Z</dcterms:modified>
  <cp:revision>2</cp:revision>
  <dc:subject/>
  <dc:title>Проект плана работы  комитета  РАКС  по Телекоммуникациям и  связи   на  2010  год</dc:title>
</cp:coreProperties>
</file>