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9845</wp:posOffset>
            </wp:positionV>
            <wp:extent cx="638175" cy="685800"/>
            <wp:effectExtent l="0" t="0" r="0" b="0"/>
            <wp:wrapTight wrapText="bothSides">
              <wp:wrapPolygon edited="0">
                <wp:start x="-320" y="0"/>
                <wp:lineTo x="-320" y="21298"/>
                <wp:lineTo x="21600" y="2129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ьная  ассоциация "Компьютерная  Самар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тете по телекоммуникациям и  связи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определяет общий порядок деятельности комитета "По телекоммуникациям и  связи" (в дальнейшем «Комитет»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оздан решением правления региональной  ассоциации "Компьютерная  Самара" (в дальнейшем  РАК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Комитет не является юридическим лицом и осуществляет свою деятельность на общественных началах под руководством Правления РАКС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ешения, принимаемые Комитетом, носят рекомендательный характер и, в случае необходимости, могут вноситься для рассмотрения на заседания Правления РАКС  или  общего  собрания 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В своей деятельности Комитет руководствуется Законом Российской Федерации, Уставом РАКС, решениями, Правления РАКС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Цели и задачи Комитета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1. Комитет создан в целях: </w:t>
      </w:r>
    </w:p>
    <w:p>
      <w:pPr>
        <w:pStyle w:val="Style16"/>
        <w:numPr>
          <w:ilvl w:val="0"/>
          <w:numId w:val="4"/>
        </w:numPr>
        <w:spacing w:before="280" w:after="0"/>
        <w:ind w:left="681" w:hanging="397"/>
        <w:jc w:val="both"/>
        <w:rPr/>
      </w:pPr>
      <w:r>
        <w:rPr>
          <w:rFonts w:cs="Arial" w:ascii="Arial" w:hAnsi="Arial"/>
        </w:rPr>
        <w:t>Создания эффективного механизма коммерциализации научно-технических разработок в  области телекоммуникаций  и  связи  ВУЗов и научных организаций региона во взаимодействии с бизнес – компаниями.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Способствования  формированию и  внедрению  технологических  стандартов в  области телекоммуникаций и  связи;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Способствования получению заказа на проектирование  и  построение  сетей  телекоммуникаций  их  обслуживания  и технологического  сопровождения;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  в пресечении недобросовестной конкуренции;</w:t>
      </w:r>
    </w:p>
    <w:p>
      <w:pPr>
        <w:pStyle w:val="Normal"/>
        <w:numPr>
          <w:ilvl w:val="0"/>
          <w:numId w:val="4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bCs/>
        </w:rPr>
        <w:t xml:space="preserve">Оказания помощи в налаживании производственных,  маркетинговых  и организационных связей между крупными производителями телекоммуникационного  оборудования,  аппаратно-  программного  обеспечения и  операторами связи,  </w:t>
      </w:r>
      <w:r>
        <w:rPr>
          <w:rFonts w:cs="Arial" w:ascii="Arial" w:hAnsi="Arial"/>
          <w:bCs/>
          <w:lang w:val="en-US"/>
        </w:rPr>
        <w:t>ISP</w:t>
      </w:r>
      <w:r>
        <w:rPr>
          <w:rFonts w:cs="Arial" w:ascii="Arial" w:hAnsi="Arial"/>
          <w:bCs/>
        </w:rPr>
        <w:t xml:space="preserve"> – провайдерами,  провайдерами  интернет и  другими  предприятиями;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 условий для повышения эффективности взаимодействия национальных,  региональных  операторов  связи с  властными  структурами,  держателями  и  разработчиками  цифрового  контента в  регионе;</w:t>
      </w:r>
    </w:p>
    <w:p>
      <w:pPr>
        <w:pStyle w:val="Normal"/>
        <w:numPr>
          <w:ilvl w:val="0"/>
          <w:numId w:val="4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ращения комитета в общепризнанный центр общественной экспертизы в вопросах телекоммуникации  и 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тет выполняет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>Содействует интеграции перспективных сетей связи (в том числе IP-сетей) с существующими сетями связ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Способствует внедрению новых инфокоммуникационных технологий и услуг, расширению взаимодействия участников рынка, в том числе с разработчиками и поставщиками контен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Способствует решению проблем членов ассоциации в процессе их текущей деятельности в области инфокоммуникац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Взаимодействует с федеральными  и  региональными органами исполнительной власти в области связи и другими органами государственной вл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Принимает участие в разработке концепций развития существующих и перспективных сетей связи, рынка инфокоммуникационных услу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Разрабатывает рекомендации по принципам лицензирования деятельности операторов перспективных сетей связи и других участников рынка инфокоммуникационных услу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Принимает участие в подготовке проведения торгов (аукционов, конкурсов) по поручению федеральных  и  региональных  органов исполнительной власти в области связ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Организует в интересах членов  ассоциации проведение научно-исследовательских работ в области развития рынка инфокоммуникационных услуг или участвует в ни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Участвует в организации высвобождения радиочастотного спектра для развертывания перспективных сетей связи и внедрения новых радиотехнолог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Участвует в организации работ по обеспечению потребностей членов ассоциации в радиочастотном ресурс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Разрабатывает предложения по повышению эффективности использования ограниченных ресурсов в области инфокоммуникаций (в том числе нумерации, кодов, IP-адресации и др.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Участвует в разработке методик по планированию и проектированию перспективных сетей связ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Организует проведение экспертиз проектов в области инфокоммуникаций или участвует в ни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Организует проведение маркетинговых исследований в области инфокоммуникац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Участвует в подготовке нормативных документов в области регулирования рынка инфокоммуникаций (включая правовые аспекты взаимодействия с разработчиками и поставщиками контента), разрабатываемых и утверждаемых органами государственной вл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Участвует в разработке рекомендаций по принципам и формам взаиморасчетов между оператор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Способствует развитию автоматизированных информационных систем в области инфокоммуникац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Оказывает консультации по правовым, техническим и другим вопросам в ходе развертывания и организации опытной эксплуатации перспективных сетей связи, по вопросам развития рынка инфокоммуникационных услу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Осуществляет поиск потенциальных партнеров среди российских и зарубежных организаций, предприятий и фирм, способствует установлению контактов между ними и членами ассоци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Организует информационно-методическое обеспечение деятельности членов ассоциации в области развития рынка инфокоммуникационных услуг, в том числе на международном уровне, готовит аналитические материалы и информационные справочни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Участвует в выставках, семинарах, конференциях, симпозиумах, совещаниях и других научных и информационных мероприятиях, а также может выступать их организатором как в Российской Федерации, так и за рубеж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Взаимодействует с международными объединениями и организациями как в Российской Федерации, так и за рубежом, участвует в их рабо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02020"/>
        </w:rPr>
        <w:t xml:space="preserve">Организует целевую переподготовку, обучение, повышение квалификации и стажировки специалистов и руководителей предприятий, в том числе в рамках международного сотрудничества, оказывает методическую помощь членам ассоциации в работе с кадрам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ирует и участвует в создании нормативной базы  в  области    телекоммуникаций  и  связ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существляет формирование на основе и в рамках комитета вневедомственной информационной и дискуссионной площад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пособствует формированию территориальной телекоммуникационной инфраструк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уществляет анализ использования и выявление  наиболее перспективных ИКТ в регионе  в области  телекоммуникаций  и  связ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 условия, способствующих развитию новых инфокоммуникационных технологий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остав Комитета формируется из членов  ассоциации  РАКС,  осуществляющих  свою  деятельность  в  сфере инфокоммуникационных  технологий, других организаций являющихся членами ассоциации.  Комитет  по  роду  своей  деятельности может  привлекать  к  работе  различные  организации, как  на безвозмездной, так  и  на  коммерческой  основе. Количественный и персональный состав Комитет определяет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едседатель Комитета выбирается на  общем  собрании членов  ассоциации РАКС  сроком  на  один  год,  после  чего происходит отчетно-перевыборное собрание  членов  ассоци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Комитета является  членом  Правления ассоциации РАКС, принимает  участие  в  работе  Правления и при  решениях  Правления  имеет Голо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организует и направляет работу Комитета, определяет круг вопросов, подлежащих рассмотрению на заседаниях Комитета; дает поручения членам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 выполняют поручения по разработке проектов рекомендаций; участвуют в изучении и обсуждении рекомендаций; выполняют другие поручения, вытекающие из настоящего Положения и плана работы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тветственный секретарь Комитета выбирается на  общем  собрании Комитета утверждается Исполнительным  директором ассоциации  РАКС  из числа сотрудников организаций – участников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тета обобщает поступившие предложения по плану работы Комитета; принимает участие в обсуждениях и в подготовке документов аналитического и рекомендательного характера; сообщает членам Комитета о планируемых мероприятиях; доводит до их сведения информацию, относящуюся к содержанию работы Комитета; осуществляет контроль и проверку исполнения решений, принятых на его заседаниях; осуществляет оформление протоколов заседаний; обеспечивает созыв заседаний Комитета; информирует членов Комитета о дате, месте и повестке дня очередного заседания Комитета; организует рассылку материалов Комитета его членам и заинтересованным организа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достижения  целей и  поставленных задач, предусмотренных разделом 2 настоящего Положения, Комитет имеет прав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квалифицированных специалистов, не являющихся членами Комитета, для участия в его засед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прашивать от членов ассоциации РАКС информацию, необходимую для своей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из числа членов Комитета, руководителей и ведущих специалистов отрасли, привлекаемых экспертов заинтересованных организаций отраслевые подкомитеты, проблемные рабочие группы, действующие автономно в рамках согласованных планов и программ, общих целей и задач Комитета. Руководители указанных формирований назначаются председателем Комитета. И  утверждаются  исполнительным  директором 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 рабочих  групп  и  подкомитетов являются  заместителями Председателя  Комитета  каждый  по  своему  направлению  и  каждый  руководствуется Организацией  работы  своего  подкомитета  или  рабочей  группой в  соответствии с  данным Положени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 руководителей  рабочих  групп  и  подкомитетов выбирается 1 заместитель Председателя  Комитета. Данный  руководитель  должен  представлять  один  из  самых  больших  и  значимых подкомитетов  или  рабочую  группу. Он выполняет  обязанности  Председателя  во  время  его  отсутствия,  а  также  помогает организовывать  работу  всего 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 случае  необходимости  за  помощью в правление РАКС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с предложениями в правление ассоциации  РАКС о командировании членов Комитета и привлекаемых для работы специалистов по России и за рубеж для ознакомления с организацией и деятельностью предпринимательских 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Комит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 осуществляет свою деятельность в соответствии с задачами изложенными в разделе 2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тета осуществляется на основании утверждаемого плана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считаются полномочными при наличии более половины его члено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о выносимым на рассмотрение Комитета вопросам принимаются открытым голосованием простым большинством голосов присутствующих его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седания Комитета протоколируются. Протокол подписывается председателем Комитета, а в его отсутствие – лицом  замещающим председателя, и ответственным секретар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е деятельности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Комитет осуществляет свою деятельность за счет членских  взносов членов  Ассоциации РАКС в  том  объеме,  который был  выделен в  бюджет  комитета на  общем  собрании  членов  ассоциации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Комитет  осуществляет  также  деятельность  за  счет  привлекаемых средств  сторонних  организаций, целевых  средств государственных структур, спонсорских  средств, а  также  средств  заработанных  комитетом  при  осуществлении  своей  деятельности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5:00Z</dcterms:created>
  <dc:creator>Дмитрий Игоревич</dc:creator>
  <dc:description/>
  <dc:language>en-US</dc:language>
  <cp:lastModifiedBy>programmer</cp:lastModifiedBy>
  <cp:lastPrinted>2010-03-09T19:12:00Z</cp:lastPrinted>
  <dcterms:modified xsi:type="dcterms:W3CDTF">2010-03-10T07:25:00Z</dcterms:modified>
  <cp:revision>2</cp:revision>
  <dc:subject/>
  <dc:title/>
</cp:coreProperties>
</file>